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OFERTOWY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….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: ...............................…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(w sprawie niniejszej oferty)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: ...................................………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: ...................................................................…..........................................…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: wykonanie przedmiotu zamówienia pn.: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>Budowa garaży wraz z wewnętrzną instalacją elektryczną”,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Podatek VAT wg stawki: ……………..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 się ze „Specyfikacją Istotnych Warunków Zamówienia” i nie wnoszę do niej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Zdobyłem/am konieczne informacje potrzebne do właściwego przygotowania oferty,                    zapoznałem się z terenem objętym przedmiotem zamówienia, a z</w:t>
      </w:r>
      <w:r>
        <w:rPr>
          <w:rFonts w:cs="Times New Roman" w:ascii="Times New Roman" w:hAnsi="Times New Roman"/>
        </w:rPr>
        <w:t xml:space="preserve">łożona przeze mnie oferta obejmuje pełny zakres rzeczowy prac niezbędnych do właściwego </w:t>
      </w:r>
      <w:r>
        <w:rPr>
          <w:rFonts w:cs="Times New Roman" w:ascii="Times New Roman" w:hAnsi="Times New Roman"/>
          <w:sz w:val="24"/>
          <w:szCs w:val="24"/>
        </w:rPr>
        <w:t>wykonania robót będących przedmiotem przetargu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zyjmuję warunki niniejszego przetargu bez zastrzeżeń;</w:t>
      </w:r>
    </w:p>
    <w:p>
      <w:pPr>
        <w:pStyle w:val="Default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żam się za związanego niniejszą ofertą na czas wskazany w Specyfikacji Istotnych  Warunków Zamówienia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łem się z projektem umowy załączonym do „Specyfikacji Warunków Zamówieni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ącznik nr 6)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jmuję go bez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przyznania mi zamówienia zobowiązuję się do podpisania umowy w terminie i miejscu wsk</w:t>
      </w:r>
      <w:r>
        <w:rPr>
          <w:rFonts w:cs="Times New Roman" w:ascii="Times New Roman" w:hAnsi="Times New Roman"/>
        </w:rPr>
        <w:t>azanym przez Zamawiającego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zystkie informacje zamieszczone w mojej ofercie są prawdziwe;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tem płatnikiem podatku VAT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9. Posiadam umowę ubezpieczeniową OC opiewającą na kwotę nie mniejszą niż wartość zamówi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nie uczestniczę w jakiejkolwiek innej ofercie dotyczącej tego postępowani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Powyższe dane zostały podane zgodnie z prawdą i świadoma/y jestem odpowiedzialności art. 233§1 Kodeksu Karnego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Równocześnie oświadczam, że wyrażam zgodę na przetwarzanie powyższych danych przez SM „Przyszłość” w Miechowie, ul. Wesoła 4, na cele wyłącznie związane z niniejszym zamówieniem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ątka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0:00Z</dcterms:created>
  <dc:creator>BOGDAN</dc:creator>
  <dc:description/>
  <dc:language>en-US</dc:language>
  <cp:lastModifiedBy/>
  <cp:lastPrinted>2018-02-05T13:53:00Z</cp:lastPrinted>
  <dcterms:modified xsi:type="dcterms:W3CDTF">2021-03-02T14:54:57Z</dcterms:modified>
  <cp:revision>27</cp:revision>
  <dc:subject/>
  <dc:title/>
</cp:coreProperties>
</file>